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do přípravné třídy pro školní rok 2022/2023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/>
          <w:b/>
          <w:i/>
          <w:iCs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jmení a jméno dítěte:</w:t>
        <w:tab/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um narození:</w:t>
        <w:tab/>
        <w:t>……………………………</w:t>
        <w:tab/>
        <w:t>Místo narození:</w:t>
        <w:tab/>
        <w:tab/>
        <w:t>……………………………….…</w:t>
        <w:br/>
        <w:br/>
        <w:t>Rodné číslo:</w:t>
        <w:tab/>
        <w:t>……………………………………….</w:t>
        <w:tab/>
        <w:t>Zdravotní pojišťovna:</w:t>
        <w:tab/>
        <w:t>………………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ost:</w:t>
        <w:tab/>
        <w:t>………………………………………</w:t>
        <w:tab/>
        <w:t>Státní příslušnost:</w:t>
        <w:tab/>
        <w:t>……………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</w:t>
        <w:tab/>
        <w:t>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matky:</w:t>
        <w:tab/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ký a e-mailový kontakt:      ……..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otce:</w:t>
        <w:tab/>
        <w:tab/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ký a e-mailový kontakt:       …….……………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ákonní zástupci se dohodli, že záležitosti s přijetím do přípravné třídy základní školy bude vyřizovat zákonný zástup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</w:t>
        <w:tab/>
        <w:tab/>
        <w:tab/>
        <w:tab/>
        <w:t>…………………………………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odpis zákonného zástupce – matky</w:t>
        <w:tab/>
        <w:tab/>
        <w:tab/>
        <w:t>podpis zákonného zástupce - otc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e zákona č. 561/2004 Sb. § 47 Přípravné třídy základní školy ve znění pozdějších předpisů doložím svou žádost písemným doporučením školského poradenského zařízení a pediat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 poskytnutím údaj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uji správnost zaspaných údajů a dávám svůj souhlas základní škole k tomu, aby zpracovávala a evidovala osobní údaje a osobní citlivé údaje mého dítěte ve smyslu všech ustanovení zákona č. 101/2000 Sb., o ochraně osobních údajů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ůj souhlas poskytuji pro účely vedení povinné dokumentace školy podle zákona č. 561/2004 Sb., školského zákona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2:00Z</dcterms:created>
  <dc:creator>Uzivatel</dc:creator>
  <dc:description/>
  <cp:keywords/>
  <dc:language>en-US</dc:language>
  <cp:lastModifiedBy>HP</cp:lastModifiedBy>
  <cp:lastPrinted>2019-11-05T08:16:00Z</cp:lastPrinted>
  <dcterms:modified xsi:type="dcterms:W3CDTF">2022-04-11T13:02:00Z</dcterms:modified>
  <cp:revision>2</cp:revision>
  <dc:subject/>
  <dc:title/>
</cp:coreProperties>
</file>